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lang w:val="de-CH"/>
        </w:rPr>
        <w:t>Überragende Stimmung am 30. Gamperney-Berglauf</w:t>
      </w:r>
    </w:p>
    <w:p>
      <w:pPr>
        <w:pStyle w:val="Normal"/>
        <w:jc w:val="both"/>
        <w:rPr/>
      </w:pPr>
      <w:r>
        <w:rPr>
          <w:b/>
          <w:lang w:val="de-CH"/>
        </w:rPr>
        <w:t xml:space="preserve">Bei idealen Bedingungen und mit neuem Zuschauer- und Teilnehmerrekord kam es am vergangenen Wochenende zur 30. Auflage des Gamperney-Berglauf in Grabs. Die Tagessiege gingen in der Herrenkategorie an Stefan Hubert und bei den Damen an Sabine Reiner. Der Triesenberger Arnold Aemisegger wusste als Gesamtdritter zu überzeugen. </w:t>
      </w:r>
    </w:p>
    <w:p>
      <w:pPr>
        <w:pStyle w:val="Normal"/>
        <w:jc w:val="both"/>
        <w:rPr/>
      </w:pPr>
      <w:r>
        <w:rPr>
          <w:i/>
          <w:lang w:val="de-CH"/>
        </w:rPr>
        <w:t>Berglauf. -</w:t>
      </w:r>
      <w:r>
        <w:rPr>
          <w:lang w:val="de-CH"/>
        </w:rPr>
        <w:t xml:space="preserve"> Unzählige Zuschauer fanden gestern den Weg an den Streckenrand, um über 600 Bergläufer nach oben zu peitschen, und sorgten so für eine famose Stimmung beim Hauptrennen als auch beim Jugendlauf. Man darf an dieser Stelle nicht unerwähnt lassen, dass die Läufer und Walker auf den letzten 1.3 Kilometern an die 400 Höhenmeter zu bewältigen hatten und deshalb um jede moralische Unterstützung froh waren. </w:t>
      </w:r>
    </w:p>
    <w:p>
      <w:pPr>
        <w:pStyle w:val="Normal"/>
        <w:jc w:val="both"/>
        <w:rPr>
          <w:b/>
          <w:b/>
          <w:lang w:val="de-CH"/>
        </w:rPr>
      </w:pPr>
      <w:r>
        <w:rPr>
          <w:b/>
          <w:lang w:val="de-CH"/>
        </w:rPr>
        <w:t>Stefan  Hubert bei den Herren</w:t>
      </w:r>
    </w:p>
    <w:p>
      <w:pPr>
        <w:pStyle w:val="Normal"/>
        <w:jc w:val="both"/>
        <w:rPr>
          <w:lang w:val="de-CH"/>
        </w:rPr>
      </w:pPr>
      <w:r>
        <w:rPr>
          <w:lang w:val="de-CH"/>
        </w:rPr>
        <w:t>Nach 44:59 Minuten und 8.8 Kilometern bergauf stand mit Stefan Hubert, der in Bad Ragaz wohnhafte Deutsche Nationalläufer als Erster im Ziel, und er liess Hirum Wandangi aus Glattpark um knapp eine Minute hinter sich. Gefolgt vom Liechtensteiner Arnold Aemisegger, der bereits im Vorfeld als einer von möglichen Podestläufern genannt wurde. „Es war schon lange ein Ziel von mir, hier einmal auf’s Podest zu laufen“, so der Triesenberger, der sein Rennen klug einteilte. “Ich wusste, dass ich im Flachteil nicht zuviel Zeit verlieren darf, da meine Stärken in den Steilpassagen liegen. Stefan und Hirum hatten sich bereits nach einem Kilometer abgesetzt und waren weg. Also habe ich eine Gruppe mit Gerd Frick (Sieger 2012) und einem weiteren Italiener gebildet“, so der Liechtensteiner, der sich während des ganzen Laufes gut gefühlt habe. In der Schlusspassage konnte Aemisegger die Pace steigern und seine beiden Kontrahenten mussten abreissen lassen. Arnold Aemisegger zeigte sich später begeistert über die Organisation des Laufes. „Hier gibt es eine Superorganisation. Alles klappt – vom Trinken bis zur Möglichkeit sich abzukühlen – es ist einfach toll hier.“</w:t>
      </w:r>
    </w:p>
    <w:p>
      <w:pPr>
        <w:pStyle w:val="Normal"/>
        <w:jc w:val="both"/>
        <w:rPr/>
      </w:pPr>
      <w:r>
        <w:rPr>
          <w:b/>
          <w:lang w:val="de-CH"/>
        </w:rPr>
        <w:t>Sabine Reiner bei den Damen</w:t>
      </w:r>
    </w:p>
    <w:p>
      <w:pPr>
        <w:pStyle w:val="Normal"/>
        <w:jc w:val="both"/>
        <w:rPr/>
      </w:pPr>
      <w:r>
        <w:rPr>
          <w:lang w:val="de-CH"/>
        </w:rPr>
        <w:t xml:space="preserve">Den Sieg bei den Damen machten Sabine Reiner (AUT) und Daniela Gassmann Bahr (CH) unter sich aus. Die 32-jährige Sabine Reiner war 2012 Vize-Weltmeisterin im Berglauf und überzeugte bei ihrer ersten Teilnahme am Gamperney-Berglauf mit einer Laufzeit von 51:34 Minuten vollends. Sie setzte sich mit einer starken Schlussphase und einem Vorsprung von 3:26 Minuten doch recht deutlich gegen Daniela Gassmann Bahr (Siegerin 2011) durch. Etwas später, mit einem Rückstand von 3:40 Minuten erreichte die Skilangläuferin Seraina Boner das Ziel. </w:t>
      </w:r>
    </w:p>
    <w:p>
      <w:pPr>
        <w:pStyle w:val="Normal"/>
        <w:jc w:val="both"/>
        <w:rPr>
          <w:b/>
          <w:b/>
          <w:lang w:val="de-CH"/>
        </w:rPr>
      </w:pPr>
      <w:r>
        <w:rPr>
          <w:b/>
          <w:lang w:val="de-CH"/>
        </w:rPr>
        <w:t>OK-Präsident mehr als zufrieden</w:t>
      </w:r>
    </w:p>
    <w:p>
      <w:pPr>
        <w:pStyle w:val="Normal"/>
        <w:jc w:val="both"/>
        <w:rPr>
          <w:lang w:val="de-CH"/>
        </w:rPr>
      </w:pPr>
      <w:r>
        <w:rPr>
          <w:lang w:val="de-CH"/>
        </w:rPr>
        <w:t xml:space="preserve">Eine positive Bilanz zog OK-Präsident Roland Müller nach dem Jubiläumsrennen. „Die Stimmung entlang der Strecke war wie immer: überragend!“ Einzig die warmen Temperaturen und die trockene Luft machte vielen Läufern zu schaffen. Zahlreiche Trinkstellen entlang der Strecke sorgten aber für die nötige Flüssigkeitszufuhr. </w:t>
      </w:r>
    </w:p>
    <w:p>
      <w:pPr>
        <w:pStyle w:val="Normal"/>
        <w:jc w:val="both"/>
        <w:rPr>
          <w:b/>
          <w:b/>
          <w:lang w:val="de-CH"/>
        </w:rPr>
      </w:pPr>
      <w:r>
        <w:rPr>
          <w:b/>
          <w:lang w:val="de-CH"/>
        </w:rPr>
        <w:t>Auch Kidsläufe mit Teilnahmerekord</w:t>
      </w:r>
    </w:p>
    <w:p>
      <w:pPr>
        <w:pStyle w:val="Normal"/>
        <w:jc w:val="both"/>
        <w:rPr>
          <w:lang w:val="de-CH"/>
        </w:rPr>
      </w:pPr>
      <w:r>
        <w:rPr>
          <w:lang w:val="de-CH"/>
        </w:rPr>
        <w:t xml:space="preserve">Bereits am Samstag eröffneten die Kleinsten das Laufwochenende in Grabs. Dabei gab es viele tolle Läufe zu beklatschen. Auch hier verzeichneten die Organisatoren einen neuen Teilnehmerrekord, denn mehr als 230 Kinder waren in vier Kategorien am Start und lieferten sich spannende Duelle. Erneut betonte OK-Präsident Roland Müller, dass die Jugendförderung einen hohen Stellenwert beim Gamperney-Berglauf geniesst und einer der Eckpfeiler ist. „Wir sind hier auf dem absolut richtigen Weg“, so ein glücklicher OK-Präsident abschliessend. </w:t>
      </w:r>
    </w:p>
    <w:p>
      <w:pPr>
        <w:pStyle w:val="Normal"/>
        <w:jc w:val="both"/>
        <w:rPr>
          <w:lang w:val="de-CH"/>
        </w:rPr>
      </w:pPr>
      <w:r>
        <w:rPr>
          <w:lang w:val="de-CH"/>
        </w:rPr>
      </w:r>
    </w:p>
    <w:p>
      <w:pPr>
        <w:pStyle w:val="Normal"/>
        <w:jc w:val="both"/>
        <w:rPr>
          <w:lang w:val="de-CH"/>
        </w:rPr>
      </w:pPr>
      <w:r>
        <w:rPr>
          <w:lang w:val="de-CH"/>
        </w:rPr>
      </w:r>
    </w:p>
    <w:p>
      <w:pPr>
        <w:pStyle w:val="Normal"/>
        <w:jc w:val="both"/>
        <w:rPr>
          <w:sz w:val="20"/>
          <w:lang w:val="de-CH"/>
        </w:rPr>
      </w:pPr>
      <w:r>
        <w:rPr>
          <w:sz w:val="20"/>
          <w:lang w:val="de-CH"/>
        </w:rPr>
        <w:t>Zeichen: ca. 3500 mit Leerschlag</w:t>
      </w:r>
    </w:p>
    <w:p>
      <w:pPr>
        <w:pStyle w:val="Normal"/>
        <w:jc w:val="both"/>
        <w:rPr>
          <w:sz w:val="20"/>
          <w:lang w:val="de-CH"/>
        </w:rPr>
      </w:pPr>
      <w:r>
        <w:rPr>
          <w:sz w:val="20"/>
          <w:lang w:val="de-CH"/>
        </w:rPr>
        <w:t>Text: Günther Büchel / Ruggell (bugu)</w:t>
      </w:r>
    </w:p>
    <w:p>
      <w:pPr>
        <w:pStyle w:val="Normal"/>
        <w:jc w:val="both"/>
        <w:rPr>
          <w:sz w:val="20"/>
          <w:lang w:val="de-CH"/>
        </w:rPr>
      </w:pPr>
      <w:r>
        <w:rPr>
          <w:sz w:val="20"/>
          <w:lang w:val="de-CH"/>
        </w:rPr>
        <w:t>Fotos: Günther Büchel / Ruggell (bugu)</w:t>
      </w:r>
    </w:p>
    <w:p>
      <w:pPr>
        <w:pStyle w:val="Normal"/>
        <w:spacing w:before="0" w:after="200"/>
        <w:rPr>
          <w:sz w:val="20"/>
          <w:lang w:val="de-CH"/>
        </w:rPr>
      </w:pPr>
      <w:r>
        <w:rPr>
          <w:sz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2:00Z</dcterms:created>
  <dc:creator>Wuarscht'n'Brot</dc:creator>
  <dc:description/>
  <cp:keywords/>
  <dc:language>en-US</dc:language>
  <cp:lastModifiedBy>Mucki</cp:lastModifiedBy>
  <dcterms:modified xsi:type="dcterms:W3CDTF">2014-05-27T07:42:00Z</dcterms:modified>
  <cp:revision>2</cp:revision>
  <dc:subject/>
  <dc:title>Überragende Stimmung am 30</dc:title>
</cp:coreProperties>
</file>