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6. Tegelberglauf</w:t>
      </w:r>
    </w:p>
    <w:p>
      <w:pPr>
        <w:pStyle w:val="Normal"/>
        <w:rPr>
          <w:b/>
          <w:b/>
          <w:bCs/>
        </w:rPr>
      </w:pPr>
      <w:r>
        <w:rPr>
          <w:b/>
          <w:bCs/>
        </w:rPr>
      </w:r>
    </w:p>
    <w:p>
      <w:pPr>
        <w:pStyle w:val="Normal"/>
        <w:rPr/>
      </w:pPr>
      <w:r>
        <w:rPr/>
        <w:t xml:space="preserve">Bei idealem Wetter starteten insgesamt 177 Teilnehmer zum 6. Tegelberglauf über 8 km und 920 Höhenmeter, die 17 Nordic WalkerInnen absolvierten 5 km. Neben dem Karwendellauf sowie den noch bevorstehenden Bergläufen am Hochgrat (2.9.) und Hochfelln (30.9.) zählte der Lauf heuer erstmals zur attraktiven Serie des „Salomon Gore Berglaufcups“. Schwangaus prominenter ehemaliger Biathlon-Vizeweltmeister, Andreas Schweiger, gab den Startschuss und Paralympic-Teilnehmer Walter Marquardt begleitete als umweltfreundliches Schlussfahrzeug per Mountainbike das Läuferfeld bis zur Rohrkopfhütte. Die beiden Favoriten, Anja Carlsohn vom Salomon Team SC Potsdam und Helmut Schiessl aus Buchenberg waren Garanten für ein hohes Tempo an der Spitze. Beide sicherten sich am Tegelberg im Vorjahr jeweils den Deutschen Meistertitel. Carlsohn unterbot schließlich sogar ihre Vorjahreszeit um 25 Sekunden und gewann in 49,01 Minuten, ihr folgten W 45 Läuferin Marie-Luise Heilig-Düventäster (LG Welfen) mit 50,51 und die junge Lena Kopp (17) in 53,14 Min.. Schiessl bewies in 42,19 Min. eindrucksvoll, dass er zur absoluten Berglauf-Elite zählt und distanzierte seine Verfolger um fast drei Minuten obwohl diese mit den nachfolgend platzierten, Marcus Enders, Andrew Syme, Martin Sambale, Manfred Berktold, Martin Echtler und Andi Stitzl namhafte Läufer aufwies. Der jüngste Teilnehmer, Matthias Merehtz aus Reutlingen zählte 11, der älteste, Fritz Schuhmann aus Zeil am Main 79 Jahre, wofür beide einen Sonderpreis erhielten, die jeweils drei schnellsten jeder Altersklasse wurden mit schönen Ehrenpreisen belohnt. Karl-Heinz Haidlas aus Immenstadt bezwang den Berg wie immer barfuß, einige wagten sich überhaupt zum erstenmal an einen Berglauf und auch Halblechs Bürgermeister Bernd Singer stellte seine Ausdauer als Bergläufer unter Beweis. Nach gut eineinhalb Stunden hatten alle Läufer das Ziel erreicht und konnten die herrliche Aussicht genießen, bevor eine reichhaltige Tombola auf der Terrasse des Panoramarestaurants die Zeit bis zur Siegerehrung kurzweilig hielt. Allen Sponsoren galt hierfür ein besonderer Dank, ebenso der Bergwacht und den zahlreichen Helfern, die von </w:t>
      </w:r>
      <w:r>
        <w:rPr>
          <w:b/>
          <w:bCs/>
        </w:rPr>
        <w:t>A</w:t>
      </w:r>
      <w:r>
        <w:rPr/>
        <w:t xml:space="preserve">nmeldung bis </w:t>
      </w:r>
      <w:r>
        <w:rPr>
          <w:b/>
          <w:bCs/>
        </w:rPr>
        <w:t>Z</w:t>
      </w:r>
      <w:r>
        <w:rPr/>
        <w:t xml:space="preserve">eitnahme, Gepäcktransport, Versorgung oder Streckenposten zahlreich im Einsatz waren. Vor der Siegerehrung umriss Kurt König als ehemaliger Spitzenbergläufer sowie Vertreter und Gründer des „Salomon Gore Cups“ kurz die allgemeine Situation im Berglaufgeschehen, sowie einen Ausblick auf die geplanten Vorhaben mit einer nochmals erweiterten Laufserie im kommenden Jahr. Einen weiteren interessanten Einblick in das noch neue Projekt „Laufarena Allgäu“ gab Robert Frei als Leiter der Nesselwang Tourismus &amp; Marketing GmbH. Sowohl beim König-Ludwig-Marathon vor wenigen Wochen als auch im Rahmen des Tegelberglaufes stieß sein Info-Stand erneut auf reges Interesse. Bürgermeister und Schirmherr der Veranstaltung, Reinhold Sontheimer, der die Aktiven schon am Start begrüßte, zeigte sich sowohl vom Leistungsvermögen der Sportler aber auch der Organisation durch die beiden Vereine TSV Schwangau und Skiclub Füssen beeindruckt. Ein besonderer Dank galt der Tegelbergbahn GmbH &amp; Co. KG um Geschäftsführer Franz Bucher, der diese Veranstaltung mit seinem Team in großartiger Weise unterstützt. Ihm blieb es zum Abschluß auch vorbehalten, das von ihm ausgelobte Preisgeld an die jeweils fünf schnellsten Damen und Herren zu übergeben. Auch er blickte bereits ein Jahr voraus, wenn es dann heißt „40 Jahre Tegelbergbahn“ mit zahlreichen Attraktionen, u.a. dem 7. Tegelberglauf. Alle Ergebnisse und Fotos vom Lauf unter </w:t>
      </w:r>
      <w:hyperlink r:id="rId2">
        <w:r>
          <w:rPr>
            <w:rStyle w:val="InternetLink"/>
          </w:rPr>
          <w:t>www.tsv-schwangau.de</w:t>
        </w:r>
      </w:hyperlink>
      <w:r>
        <w:rPr/>
        <w:t>. -ms-</w:t>
      </w:r>
    </w:p>
    <w:p>
      <w:pPr>
        <w:pStyle w:val="Normal"/>
        <w:rPr/>
      </w:pPr>
      <w:r>
        <w:rPr/>
      </w:r>
    </w:p>
    <w:p>
      <w:pPr>
        <w:pStyle w:val="Normal"/>
        <w:rPr/>
      </w:pPr>
      <w:r>
        <w:rPr/>
        <w:t>+</w:t>
      </w:r>
    </w:p>
    <w:p>
      <w:pPr>
        <w:pStyle w:val="Normal"/>
        <w:rPr/>
      </w:pPr>
      <w:r>
        <w:rPr>
          <w:u w:val="single"/>
        </w:rPr>
        <w:t>Service:</w:t>
      </w:r>
      <w:r>
        <w:rPr/>
        <w:t xml:space="preserve"> Starterpaket mit Leinentasche, Süßigkeit, Werbeprospekte und Tegelbergmütze, freies Parken, Gepäcktransport, Getränke an der Strecke (2 Stationen) und im Ziel, Obst (Bananen/Äpfel), Müsliriegel im Ziel, Tombola, freie Talfahrt mit der Seilbahn, Ehrenpreise (Glaskrüge mit Emblem), Preisgeld.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v-schwangau.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9:20:00Z</dcterms:created>
  <dc:creator>Schweinberg</dc:creator>
  <dc:description/>
  <dc:language>en-US</dc:language>
  <cp:lastModifiedBy>Schweinberg</cp:lastModifiedBy>
  <dcterms:modified xsi:type="dcterms:W3CDTF">2007-08-14T09:55:00Z</dcterms:modified>
  <cp:revision>6</cp:revision>
  <dc:subject/>
  <dc:title>6</dc:title>
</cp:coreProperties>
</file>