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sz w:val="24"/>
          <w:szCs w:val="24"/>
        </w:rPr>
        <w:t>Bayerische Berglaufveranstalter</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utscher Leichtathletikverband</w:t>
      </w:r>
    </w:p>
    <w:p>
      <w:pPr>
        <w:pStyle w:val="Normal"/>
        <w:rPr/>
      </w:pPr>
      <w:r>
        <w:rPr>
          <w:sz w:val="24"/>
          <w:szCs w:val="24"/>
        </w:rPr>
        <w:t xml:space="preserve">z. H. Herrn Mamontow und Frau Hoffmann </w:t>
      </w:r>
    </w:p>
    <w:p>
      <w:pPr>
        <w:pStyle w:val="Normal"/>
        <w:rPr>
          <w:sz w:val="24"/>
          <w:szCs w:val="24"/>
        </w:rPr>
      </w:pPr>
      <w:r>
        <w:rPr>
          <w:sz w:val="24"/>
          <w:szCs w:val="24"/>
        </w:rPr>
        <w:t>Alsfelderstr. 27</w:t>
      </w:r>
    </w:p>
    <w:p>
      <w:pPr>
        <w:pStyle w:val="Normal"/>
        <w:rPr/>
      </w:pPr>
      <w:r>
        <w:rPr>
          <w:sz w:val="24"/>
          <w:szCs w:val="24"/>
        </w:rPr>
        <w:t>64289 Darmstad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hr geehrter Herr Mamontow, sehr geehrte Frau Hoffman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roße Sorge um die  Disziplin Berglauf veranlasst uns, vom  Deutschen Leichtathletikverband  zu fordern,  tätig zu werden und die Unzulänglichkeiten, Fehlentscheidungen, Provokationen, ausgelöst von Wilfried Raatz, ein Ende zu bereiten. Das heißt konkret, dem von niemand legitimierten Berglaufberater Raatz endgültig die Entscheidungsbefugnis Berglauf abzusprechen. Seit letztem Jahr häufen sich seltsame Vorkommnisse, die eindeutig die Handschrift von Herrn Raatz tragen. Beispielsweise die fachlich falsche Ansetzung von nur einem Qualifikationswettbewerb (im Ausland), die Beschickung von EM und WM teilweise ohne jeglichen Leistungsnachweis, die Idee von zweitägigen Deutschen Meisterschaften, von zwei Zieleinläufen bei der Deutschen Berglaufmeisterschaft in Oberstdorf und vieles Kurioses mehr. Zuletzt die nachträgliche „Präsentation“ von Zell-Harmersbach als DM-Veranstalter 2012. Alles Dinge, die zur Unruhe in der Berglaufbasis führen. </w:t>
      </w:r>
    </w:p>
    <w:p>
      <w:pPr>
        <w:pStyle w:val="Normal"/>
        <w:rPr>
          <w:sz w:val="24"/>
          <w:szCs w:val="24"/>
        </w:rPr>
      </w:pPr>
      <w:r>
        <w:rPr>
          <w:sz w:val="24"/>
          <w:szCs w:val="24"/>
        </w:rPr>
      </w:r>
    </w:p>
    <w:p>
      <w:pPr>
        <w:pStyle w:val="Normal"/>
        <w:rPr/>
      </w:pPr>
      <w:r>
        <w:rPr>
          <w:sz w:val="24"/>
          <w:szCs w:val="24"/>
        </w:rPr>
        <w:t xml:space="preserve">Damit wieder (Berg)-Frieden einkehrt, erwarten wir eine klare Aussage, wer letztendlich im Verband für den Berglauf zuständig ist. Wilfried Raatz jedenfalls wird von den Berglauforganisatoren abgelehnt. Um weiteren Schaden abzuwenden, erwarten die unterzeichneten Berglaufveranstalter einen längst fälligen personellen Umbru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terschrift Berglaufveranstalter</w:t>
      </w:r>
    </w:p>
    <w:p>
      <w:pPr>
        <w:pStyle w:val="Normal"/>
        <w:rPr/>
      </w:pPr>
      <w:r>
        <w:rPr>
          <w:rFonts w:eastAsia="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48:00Z</dcterms:created>
  <dc:creator>Anfang Georg</dc:creator>
  <dc:description/>
  <dc:language>en-US</dc:language>
  <cp:lastModifiedBy>Anfang Georg</cp:lastModifiedBy>
  <dcterms:modified xsi:type="dcterms:W3CDTF">2012-02-28T08:00:00Z</dcterms:modified>
  <cp:revision>3</cp:revision>
  <dc:subject/>
  <dc:title>Große Sorge um die  Disziplin Berglauf im Deutschen Leichtathletikverband veranlasst uns, den Dachverband zu bitten, die Unz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846858</vt:r8>
  </property>
  <property fmtid="{D5CDD505-2E9C-101B-9397-08002B2CF9AE}" pid="3" name="_AuthorEmail">
    <vt:lpwstr>info@sc-bergen.de</vt:lpwstr>
  </property>
  <property fmtid="{D5CDD505-2E9C-101B-9397-08002B2CF9AE}" pid="4" name="_AuthorEmailDisplayName">
    <vt:lpwstr>Georg Anfang</vt:lpwstr>
  </property>
  <property fmtid="{D5CDD505-2E9C-101B-9397-08002B2CF9AE}" pid="5" name="_EmailSubject">
    <vt:lpwstr>DLV</vt:lpwstr>
  </property>
  <property fmtid="{D5CDD505-2E9C-101B-9397-08002B2CF9AE}" pid="6" name="_ReviewingToolsShownOnce">
    <vt:lpwstr/>
  </property>
</Properties>
</file>