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1080" w:right="1620" w:gutter="0" w:header="0" w:top="126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37405</wp:posOffset>
                </wp:positionH>
                <wp:positionV relativeFrom="page">
                  <wp:posOffset>359410</wp:posOffset>
                </wp:positionV>
                <wp:extent cx="1955800" cy="260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365.15pt;margin-top:28.3pt;width:153.95pt;height:2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431415</wp:posOffset>
                </wp:positionH>
                <wp:positionV relativeFrom="page">
                  <wp:posOffset>804545</wp:posOffset>
                </wp:positionV>
                <wp:extent cx="248158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12. Internationaler Mohar-Berglauf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40" w:before="68" w:after="0"/>
                              <w:ind w:left="6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Offizielle Ergebnisli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4pt;height:27.45pt;mso-wrap-distance-left:5.7pt;mso-wrap-distance-right:5.7pt;mso-wrap-distance-top:5.7pt;mso-wrap-distance-bottom:5.7pt;margin-top:63.35pt;mso-position-vertical-relative:page;margin-left:19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12. Internationaler Mohar-Berglauf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40" w:before="68" w:after="0"/>
                        <w:ind w:left="6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>Offizielle Ergebnisli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29310</wp:posOffset>
                </wp:positionH>
                <wp:positionV relativeFrom="page">
                  <wp:posOffset>1357630</wp:posOffset>
                </wp:positionV>
                <wp:extent cx="5735955" cy="114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/>
                                <w:sz w:val="18"/>
                              </w:rPr>
                              <w:t xml:space="preserve">Platz            Nr.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18"/>
                              </w:rPr>
                              <w:t xml:space="preserve">Name und Vorname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18"/>
                              </w:rPr>
                              <w:t xml:space="preserve">Kategorie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18"/>
                              </w:rPr>
                              <w:t xml:space="preserve">Klub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18"/>
                              </w:rPr>
                              <w:t xml:space="preserve">Ziel Zeit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sz w:val="18"/>
                              </w:rPr>
                              <w:t>Ab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65pt;height:9pt;mso-wrap-distance-left:5.7pt;mso-wrap-distance-right:5.7pt;mso-wrap-distance-top:5.7pt;mso-wrap-distance-bottom:5.7pt;margin-top:106.9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/>
                          <w:sz w:val="18"/>
                        </w:rPr>
                        <w:t xml:space="preserve">Platz            Nr.     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24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18"/>
                        </w:rPr>
                        <w:t xml:space="preserve">Name und Vorname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18"/>
                        </w:rPr>
                        <w:t xml:space="preserve">Kategorie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18"/>
                        </w:rPr>
                        <w:t xml:space="preserve">Klub      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23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18"/>
                        </w:rPr>
                        <w:t xml:space="preserve">Ziel Zeit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17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/>
                          <w:spacing w:val="0"/>
                          <w:sz w:val="18"/>
                        </w:rPr>
                        <w:t>Abst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753745</wp:posOffset>
                </wp:positionH>
                <wp:positionV relativeFrom="page">
                  <wp:posOffset>1830705</wp:posOffset>
                </wp:positionV>
                <wp:extent cx="5828665" cy="632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Jugend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ozak jun. Erwin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Jugend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lag Energy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11:54.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dler Michael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Jugend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0:09.25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8:14.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dler Susanne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Jugend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51:48.20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9:53.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95pt;height:49.8pt;mso-wrap-distance-left:5.7pt;mso-wrap-distance-right:5.7pt;mso-wrap-distance-top:5.7pt;mso-wrap-distance-bottom:5.7pt;margin-top:144.1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Jugend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ozak jun. Erwin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Jugend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lag Energy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11:54.5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dler Michael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Jugend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0:09.25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8:14.7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dler Susanne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Jugend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51:48.20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9:53.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752475</wp:posOffset>
                </wp:positionH>
                <wp:positionV relativeFrom="page">
                  <wp:posOffset>2818765</wp:posOffset>
                </wp:positionV>
                <wp:extent cx="5829935" cy="11080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 19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angweyrer Martin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19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C Seewalchen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08:13.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anitzer Bernhard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19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-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1:56.17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:42.4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chober Lukas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19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6:50.91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8:37.1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ayerhofer Andreas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19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VW Wörthersee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7:05.90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8:52.1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untinger Kevin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19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0:53.74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2:40.0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Fleissner Philipp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19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3:20.11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5:06.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87.25pt;mso-wrap-distance-left:5.7pt;mso-wrap-distance-right:5.7pt;mso-wrap-distance-top:5.7pt;mso-wrap-distance-bottom:5.7pt;margin-top:221.9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 19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angweyrer Martin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19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C Seewalchen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08:13.7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anitzer Bernhard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19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-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1:56.17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:42.4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chober Lukas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19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6:50.91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8:37.1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ayerhofer Andreas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19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VW Wörthersee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7:05.90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8:52.1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untinger Kevin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19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0:53.74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2:40.0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Fleissner Philipp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19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3:20.11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5:06.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752475</wp:posOffset>
                </wp:positionH>
                <wp:positionV relativeFrom="page">
                  <wp:posOffset>4282440</wp:posOffset>
                </wp:positionV>
                <wp:extent cx="5829935" cy="25342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 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Oswald Gernot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VST-LAAS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6:17.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ugger Alexander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SG Lesachtal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8:02.64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:44.9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tzer Hans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C Oberpinzgau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0:28.00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4:10.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Plössnig Ludwig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SU Untertilliach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1:37.84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:20.1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4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Bichler Gerald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C Pustertal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2:08.52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:50.8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en Clemens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Union Hervis Spittal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2:19.31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6:01.6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Zingl Wolfgang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lag Energy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2:28.11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6:10.4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urz Michael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DSG Lesachtal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2:47.23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6:29.5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kitek Tomaz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LC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3:39.37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7:21.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eihsbrodt Bruno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SV 1990 Kitzbühel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6:47.84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0:30.1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1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dler    Michael sen.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7:15.8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0:58.1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2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4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Proisl Christian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C VITUS St. Veit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1:48.22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5:30.5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3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Venhauer Bernhard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Union Viktring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2:59.10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6:41.4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4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chrall Andreas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eam Moharwirt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4:33.9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8:16.2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5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5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ugl Geri    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3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SC New Deile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4:04.6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7:46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199.55pt;mso-wrap-distance-left:5.7pt;mso-wrap-distance-right:5.7pt;mso-wrap-distance-top:5.7pt;mso-wrap-distance-bottom:5.7pt;margin-top:337.2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 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Oswald Gernot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VST-LAAS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6:17.7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ugger Alexander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SG Lesachtal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8:02.64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:44.9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tzer Hans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C Oberpinzgau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0:28.00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4:10.3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Plössnig Ludwig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SU Untertilliach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1:37.84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:20.1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4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Bichler Gerald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C Pustertal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2:08.52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:50.8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en Clemens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Union Hervis Spittal  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2:19.31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6:01.6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Zingl Wolfgang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lag Energy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2:28.11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6:10.4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urz Michael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DSG Lesachtal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2:47.23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6:29.5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kitek Tomaz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LC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3:39.37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7:21.6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eihsbrodt Bruno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SV 1990 Kitzbühel  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6:47.84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0:30.1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1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dler    Michael sen.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7:15.8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0:58.1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2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4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Proisl Christian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C VITUS St. Veit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1:48.22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5:30.5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3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Venhauer Bernhard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Union Viktring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2:59.10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6:41.4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4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chrall Andreas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eam Moharwirt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4:33.9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8:16.2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5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5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ugl Geri    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3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SC New Deile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4:04.6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7:46.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752475</wp:posOffset>
                </wp:positionH>
                <wp:positionV relativeFrom="page">
                  <wp:posOffset>7172960</wp:posOffset>
                </wp:positionV>
                <wp:extent cx="5829935" cy="3009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 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örtl Michael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AC Klagenfurt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7:17.1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4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ozak Erwin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lag Energy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7:40.65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3.4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Dorfer Hannes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ind/Drau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8:26.32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:09.1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Feldner Josef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örtschach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9:53.07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:35.9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ärtner Udo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lag Energy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0:44.38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:27.2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Blasge Johann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SC Rennweg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3:57.70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6:40.5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ratzwald Eduard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SC Rennweg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4:29.83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7:12.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Doujak Valentin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lag Energy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7:26.45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0:09.2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Potocnik Walter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ASKÖ Villach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7:53.2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0:36.0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3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iepl    Josef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aria Saal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8:17.30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1:00.1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1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haler Hans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SV Stall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9:16.99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1:59.8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2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onnberger Christian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isenkappel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9:26.3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2:09.1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ropper Erich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SVK Helvetia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1:14.35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3:57.1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4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ölbl Gerald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Villach                                  1h12:17.18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5:00.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5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apatz Franz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VST-LAAS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3:10.69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5:53.5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6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4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undner Manfred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SC New Deile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3:59.15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6:41.9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7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ander Hans-Peter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5:22.10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8:04.9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8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arder Christian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Afritz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6:06.12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8:48.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237pt;mso-wrap-distance-left:5.7pt;mso-wrap-distance-right:5.7pt;mso-wrap-distance-top:5.7pt;mso-wrap-distance-bottom:5.7pt;margin-top:564.8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 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örtl Michael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AC Klagenfurt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7:17.1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4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ozak Erwin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lag Energy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7:40.65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3.4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Dorfer Hannes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ind/Drau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8:26.32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:09.1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Feldner Josef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örtschach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9:53.07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:35.9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ärtner Udo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lag Energy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0:44.38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:27.2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Blasge Johann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SC Rennweg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3:57.70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6:40.5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ratzwald Eduard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SC Rennweg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4:29.83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7:12.6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Doujak Valentin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lag Energy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7:26.45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0:09.2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Potocnik Walter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ASKÖ Villach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7:53.2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0:36.0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3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iepl    Josef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aria Saal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8:17.30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1:00.1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1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haler Hans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SV Stall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9:16.99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1:59.8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2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onnberger Christian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isenkappel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9:26.3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2:09.1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ropper Erich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SVK Helvetia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1:14.35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3:57.1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4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ölbl Gerald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Villach                                  1h12:17.18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5:00.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5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apatz Franz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VST-LAAS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3:10.69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5:53.5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6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4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undner Manfred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SC New Deile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3:59.15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6:41.9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7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ander Hans-Peter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5:22.10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8:04.9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8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arder Christian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Afritz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6:06.12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8:48.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80" w:right="1620" w:gutter="0" w:header="0" w:top="60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ge">
                  <wp:posOffset>387350</wp:posOffset>
                </wp:positionV>
                <wp:extent cx="5687695" cy="4438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9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Ortner    Norbert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bental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8:51.10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1:33.9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tüllenberg Uwe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V Geiselhöring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1:00.11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3:42.9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1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rämer Armo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lag Energy Team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4:32.6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7:15.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85pt;height:34.95pt;mso-wrap-distance-left:5.7pt;mso-wrap-distance-right:5.7pt;mso-wrap-distance-top:5.7pt;mso-wrap-distance-bottom:5.7pt;margin-top:30.5pt;mso-position-vertical-relative:page;margin-left:70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9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Ortner    Norbert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bental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8:51.10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1:33.9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tüllenberg Uwe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V Geiselhöring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1:00.11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3:42.9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1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rämer Armo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lag Energy Team         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4:32.6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7:15.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50570</wp:posOffset>
                </wp:positionH>
                <wp:positionV relativeFrom="page">
                  <wp:posOffset>1179830</wp:posOffset>
                </wp:positionV>
                <wp:extent cx="3652520" cy="285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252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Abwesen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84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2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Überfellner Wolfgang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40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KL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6pt;height:22.5pt;mso-wrap-distance-left:5.7pt;mso-wrap-distance-right:5.7pt;mso-wrap-distance-top:5.7pt;mso-wrap-distance-bottom:5.7pt;margin-top:92.9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Abwesend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84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2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Überfellner Wolfgang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40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KL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52475</wp:posOffset>
                </wp:positionH>
                <wp:positionV relativeFrom="page">
                  <wp:posOffset>1821180</wp:posOffset>
                </wp:positionV>
                <wp:extent cx="5829935" cy="17418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74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 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tuck Peter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G Südkärnten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02:15.8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Flunger Peter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Berglaufteam Telfs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3:11.56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5.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airitsch Ewald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SG Brückl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5:50.70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:34.8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ampitsch Siegfried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SV Klagenfurt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0:40.36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8:24.4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stallnig Walter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C VITUS St. Veit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2:43.3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0:27.4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haler Hans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2:55.39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0:39.5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4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linar Peter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BSG Infineon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6:40.8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4:24.9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ang Thomas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Langsam Lauftreff Gurnit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9:56.10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7:40.2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0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Prof. Fleissner Heinrich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OEAV Oberes Mölltal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3:06.92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0:51.0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6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asser Helmut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50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lektro Gasser Winklern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44:21.11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42:05.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137.15pt;mso-wrap-distance-left:5.7pt;mso-wrap-distance-right:5.7pt;mso-wrap-distance-top:5.7pt;mso-wrap-distance-bottom:5.7pt;margin-top:143.4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 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tuck Peter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G Südkärnten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02:15.8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Flunger Peter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Berglaufteam Telfs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3:11.56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5.6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airitsch Ewald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SG Brückl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5:50.70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:34.8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ampitsch Siegfried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SV Klagenfurt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0:40.36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8:24.4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stallnig Walter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C VITUS St. Veit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2:43.3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0:27.4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haler Hans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2:55.39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0:39.5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4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linar Peter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BSG Infineon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6:40.8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4:24.9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ang Thomas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Langsam Lauftreff Gurnitz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9:56.10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7:40.2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0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Prof. Fleissner Heinrich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OEAV Oberes Mölltal       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3:06.92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0:51.0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2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6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asser Helmut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50          </w:t>
                      </w:r>
                      <w:r>
                        <w:rPr>
                          <w:rFonts w:ascii="Arial" w:hAnsi="Arial"/>
                          <w:b w:val="false"/>
                          <w:spacing w:val="-2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lektro Gasser Winklern   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44:21.11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42:05.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752475</wp:posOffset>
                </wp:positionH>
                <wp:positionV relativeFrom="page">
                  <wp:posOffset>3919220</wp:posOffset>
                </wp:positionV>
                <wp:extent cx="5829935" cy="12661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 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üller Hans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60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AC - Sektion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07:11.1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ederer Hermann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Raika Greifenburg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9:43.21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:32.0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ermann Josef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6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SG Volksbank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0:51.66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:40.4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Poderschnig Johann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60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Bad Eisenkappel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5:17.03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8:05.8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anig Andreas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60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ÖKB Grosskirchheim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7:47.2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0:36.0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Jäger Heinz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6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AC Klagenfurt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8:05.9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0:54.7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ebitschitscher Josef                  M 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Raika Greifenburg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37:09.55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9:58.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99.7pt;mso-wrap-distance-left:5.7pt;mso-wrap-distance-right:5.7pt;mso-wrap-distance-top:5.7pt;mso-wrap-distance-bottom:5.7pt;margin-top:308.6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 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üller Hans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60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AC - Sektion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07:11.1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ederer Hermann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Raika Greifenburg        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9:43.21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:32.0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ermann Josef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6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SG Volksbank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0:51.66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:40.4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Poderschnig Johann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60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Bad Eisenkappel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5:17.03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8:05.8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anig Andreas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60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ÖKB Grosskirchheim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7:47.2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0:36.0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Jäger Heinz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6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AC Klagenfurt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8:05.9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0:54.7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ebitschitscher Josef                  M 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Raika Greifenburg        </w:t>
                      </w:r>
                      <w:r>
                        <w:rPr>
                          <w:rFonts w:ascii="Arial" w:hAnsi="Arial"/>
                          <w:b w:val="false"/>
                          <w:spacing w:val="-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37:09.55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9:58.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52475</wp:posOffset>
                </wp:positionH>
                <wp:positionV relativeFrom="page">
                  <wp:posOffset>5541645</wp:posOffset>
                </wp:positionV>
                <wp:extent cx="5829935" cy="9493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 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Unterkircher Ambros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70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SV Heiligenblut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12:24.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Niedertscheider Franz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70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Union Lienz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3:02.40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7.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Eckart Karl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70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ien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31:39.39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9:14.7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obac Stefan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70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aune/Slowenien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45:12.62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2:47.9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Puckl Franz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 7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SV 1990 Kitzbühel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50:28.8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8:04.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05pt;height:74.75pt;mso-wrap-distance-left:5.7pt;mso-wrap-distance-right:5.7pt;mso-wrap-distance-top:5.7pt;mso-wrap-distance-bottom:5.7pt;margin-top:436.35pt;mso-position-vertical-relative:page;margin-left:5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 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Unterkircher Ambros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70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SV Heiligenblut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12:24.6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Niedertscheider Franz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70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Union Lienz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3:02.40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7.7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Eckart Karl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70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ien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31:39.39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9:14.7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obac Stefan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70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aune/Slowenien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45:12.62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2:47.9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Puckl Franz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 7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SV 1990 Kitzbühel  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50:28.8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8:04.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761365</wp:posOffset>
                </wp:positionH>
                <wp:positionV relativeFrom="page">
                  <wp:posOffset>6846570</wp:posOffset>
                </wp:positionV>
                <wp:extent cx="5821045" cy="3009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M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irschbach Jan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C Altis Krappfeld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5:24.3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obin Christian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C Villach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0:35.65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:11.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Unterkreuter Christoph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ristach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0:50.84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5:26.5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ang Günter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lag Energy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2:29.85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7:05.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eizer Felix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SV Pinkafeld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3:23.37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7:59.0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Kerschbaumer Florian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Bike the Bugles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4:32.18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9:07.8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Dullnig Oliver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5:10.68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9:46.38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ieger Michael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Alpin Club Edelweiss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7:02.0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1:37.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6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ieger Georg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Alpin Club Edelweiss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8:00.65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2:36.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untinger Josef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8:10.1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2:45.8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ernig Martin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VST-LAAS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08:24.5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3:00.2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2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Fleissner Reinhard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2:38.2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7:13.9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3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Fleissner Werner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6:36.1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1:11.86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4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1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Zlöbl Sebastian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eam Moharwirt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9:41.69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4:17.39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5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02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Fleissner Hubert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eam Moharwirt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4:04.97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28:40.6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6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anig Seppi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30:07.85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4:43.5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7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0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anig Klaus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eam Moharwirt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30:08.0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4:43.7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8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Feldner Michael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H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SV Heiligenblut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40:01.5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44:37.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35pt;height:237pt;mso-wrap-distance-left:5.7pt;mso-wrap-distance-right:5.7pt;mso-wrap-distance-top:5.7pt;mso-wrap-distance-bottom:5.7pt;margin-top:539.1pt;mso-position-vertical-relative:page;margin-left:59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M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irschbach Jan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C Altis Krappfeld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5:24.3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obin Christian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C Villach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0:35.65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:11.3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Unterkreuter Christoph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ristach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0:50.84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5:26.5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ang Günter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lag Energy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2:29.85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7:05.5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eizer Felix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SV Pinkafeld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3:23.37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7:59.0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Kerschbaumer Florian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Bike the Bugles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4:32.18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9:07.8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Dullnig Oliver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5:10.68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9:46.38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ieger Michael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Alpin Club Edelweiss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7:02.0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1:37.7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65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ieger Georg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Alpin Club Edelweiss        </w:t>
                      </w:r>
                      <w:r>
                        <w:rPr>
                          <w:rFonts w:ascii="Arial" w:hAnsi="Arial"/>
                          <w:b w:val="false"/>
                          <w:spacing w:val="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8:00.65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2:36.3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untinger Josef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8:10.1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2:45.8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ernig Martin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VST-LAAS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08:24.5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3:00.2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2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Fleissner Reinhard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2:38.2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7:13.9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3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Fleissner Werner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6:36.1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1:11.86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4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1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Zlöbl Sebastian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eam Moharwirt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9:41.69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4:17.39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5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02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Fleissner Hubert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eam Moharwirt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4:04.97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28:40.6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6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anig Seppi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30:07.85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4:43.5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7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0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anig Klaus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eam Moharwirt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30:08.0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4:43.7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0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8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Feldner Michael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H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SV Heiligenblut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40:01.5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44:37.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ge">
                  <wp:posOffset>387350</wp:posOffset>
                </wp:positionV>
                <wp:extent cx="2562225" cy="2857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>Abwesend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7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29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ander Raphael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M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1.75pt;height:22.5pt;mso-wrap-distance-left:5.7pt;mso-wrap-distance-right:5.7pt;mso-wrap-distance-top:5.7pt;mso-wrap-distance-bottom:5.7pt;margin-top:30.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>Abwesend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7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29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ander Raphael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M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53745</wp:posOffset>
                </wp:positionH>
                <wp:positionV relativeFrom="page">
                  <wp:posOffset>1028700</wp:posOffset>
                </wp:positionV>
                <wp:extent cx="5018405" cy="3155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84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Schüler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7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1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anig Martin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chüler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17:28.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15pt;height:24.85pt;mso-wrap-distance-left:5.7pt;mso-wrap-distance-right:5.7pt;mso-wrap-distance-top:5.7pt;mso-wrap-distance-bottom:5.7pt;margin-top:81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Schüler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7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1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anig Martin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chüler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17:28.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44220</wp:posOffset>
                </wp:positionH>
                <wp:positionV relativeFrom="page">
                  <wp:posOffset>1699895</wp:posOffset>
                </wp:positionV>
                <wp:extent cx="5838190" cy="7912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W 3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5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erchbaumer Karin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30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Penk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10:32.0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triednig Heidi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30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Penk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18:05.520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7:33.47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2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ranegger Johanna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3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Mohar Dirndln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5:42.2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5:10.21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8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chober Martina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30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45:43.93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5:11.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pt;height:62.3pt;mso-wrap-distance-left:5.7pt;mso-wrap-distance-right:5.7pt;mso-wrap-distance-top:5.7pt;mso-wrap-distance-bottom:5.7pt;margin-top:133.8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W 3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5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erchbaumer Karin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30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Penk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10:32.0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triednig Heidi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30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Penk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18:05.520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7:33.47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2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ranegger Johanna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3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Mohar Dirndln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5:42.2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5:10.21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8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chober Martina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30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45:43.93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5:11.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44220</wp:posOffset>
                </wp:positionH>
                <wp:positionV relativeFrom="page">
                  <wp:posOffset>2846705</wp:posOffset>
                </wp:positionV>
                <wp:extent cx="5838190" cy="7912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W 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5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Tomaschitz Helga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40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C VITUS St. Veit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09:30.70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94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angweyrer Veronika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4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RC Seewalchen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2:34.05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3:03.35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76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Hohenberger Elisabeth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40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KH Klagenfurt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28:17.62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8:46.92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4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63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andler Karin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40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LC Vitus St. Veit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51:16.08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41:45.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.7pt;height:62.3pt;mso-wrap-distance-left:5.7pt;mso-wrap-distance-right:5.7pt;mso-wrap-distance-top:5.7pt;mso-wrap-distance-bottom:5.7pt;margin-top:224.1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W 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5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Tomaschitz Helga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40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C VITUS St. Veit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09:30.70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94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angweyrer Veronika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2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4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RC Seewalchen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2:34.05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3:03.35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76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Hohenberger Elisabeth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4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40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KH Klagenfurt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28:17.62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8:46.92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4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63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andler Karin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40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8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LC Vitus St. Veit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51:16.08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41:45.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744220</wp:posOffset>
                </wp:positionH>
                <wp:positionV relativeFrom="page">
                  <wp:posOffset>3993515</wp:posOffset>
                </wp:positionV>
                <wp:extent cx="5027930" cy="31559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93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W 4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9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Gollreider Anna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 45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OeAV Obergailtal-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15:36.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5.9pt;height:24.85pt;mso-wrap-distance-left:5.7pt;mso-wrap-distance-right:5.7pt;mso-wrap-distance-top:5.7pt;mso-wrap-distance-bottom:5.7pt;margin-top:314.45pt;mso-position-vertical-relative:page;margin-left:58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W 45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92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Gollreider Anna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 45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9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OeAV Obergailtal-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15:36.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753110</wp:posOffset>
                </wp:positionH>
                <wp:positionV relativeFrom="page">
                  <wp:posOffset>4665345</wp:posOffset>
                </wp:positionV>
                <wp:extent cx="5829300" cy="4737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b/>
                                <w:sz w:val="24"/>
                              </w:rPr>
                              <w:t>WH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7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z w:val="20"/>
                              </w:rPr>
                              <w:t xml:space="preserve">1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34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Pacher Angela      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H    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Penk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1h17:28.340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 w:before="50" w:after="0"/>
                              <w:ind w:left="2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2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87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untinger Cornelia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WH        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SV Döllach            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 xml:space="preserve">1h53:05.260           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sz w:val="20"/>
                              </w:rPr>
                              <w:t>35:36.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9pt;height:37.3pt;mso-wrap-distance-left:5.7pt;mso-wrap-distance-right:5.7pt;mso-wrap-distance-top:5.7pt;mso-wrap-distance-bottom:5.7pt;margin-top:367.3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Arial" w:hAnsi="Arial"/>
                          <w:b/>
                          <w:sz w:val="24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b/>
                          <w:sz w:val="24"/>
                        </w:rPr>
                        <w:t>WH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7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z w:val="20"/>
                        </w:rPr>
                        <w:t xml:space="preserve">1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34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Pacher Angela      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3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H    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Penk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1h17:28.340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 w:before="50" w:after="0"/>
                        <w:ind w:left="278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2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10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87    </w:t>
                      </w:r>
                      <w:r>
                        <w:rPr>
                          <w:rFonts w:ascii="Arial" w:hAnsi="Arial"/>
                          <w:b w:val="false"/>
                          <w:spacing w:val="6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untinger Cornelia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WH        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SV Döllach            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21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 xml:space="preserve">1h53:05.260            </w:t>
                      </w:r>
                      <w:r>
                        <w:rPr>
                          <w:rFonts w:ascii="Arial" w:hAnsi="Arial"/>
                          <w:b w:val="false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sz w:val="20"/>
                        </w:rPr>
                        <w:t>35:36.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060" w:right="1620" w:gutter="0" w:header="0" w:top="6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