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de-CH"/>
        </w:rPr>
      </w:pPr>
      <w:r>
        <w:rPr>
          <w:b/>
          <w:sz w:val="40"/>
          <w:lang w:val="de-CH"/>
        </w:rPr>
        <w:t>Robbie Simpson und Melanie Noll heissen die Sieger am 32. Gamperney-Berglauf</w:t>
      </w:r>
    </w:p>
    <w:p>
      <w:pPr>
        <w:pStyle w:val="Normal"/>
        <w:jc w:val="both"/>
        <w:rPr>
          <w:lang w:val="de-CH"/>
        </w:rPr>
      </w:pPr>
      <w:r>
        <w:rPr>
          <w:b/>
          <w:lang w:val="de-CH"/>
        </w:rPr>
        <w:t xml:space="preserve">Bei idealen Bedingungen kam es am vergangenen Wochenende zur 32. Auflage des Gamperney-Berglaufs in Grabs. Die Tagessiege gingen in der Herrenkategorie an Robbie Simpson (SCO) und bei den Damen an Melanie Noll (GER). Schnellster Junior nach 5.8 km und 425 Höhenmeter war Deny Vetsch vom TV Schaan. </w:t>
      </w:r>
    </w:p>
    <w:p>
      <w:pPr>
        <w:pStyle w:val="Normal"/>
        <w:jc w:val="both"/>
        <w:rPr>
          <w:b/>
          <w:b/>
          <w:lang w:val="de-CH"/>
        </w:rPr>
      </w:pPr>
      <w:r>
        <w:rPr>
          <w:lang w:val="de-CH"/>
        </w:rPr>
        <w:t xml:space="preserve">Berglauf. - Zahlreiche Zuschauer fanden den Weg an den Streckenrand, um die Bergläufer nach oben zu peitschen und sorgten so für eine famose Stimmung beim Hauptrennen und beim Jugendlauf. Deny Vetsch aus Grabs-Werdenberg, der die Jugendläufe der letzten Jahre nach belieben dominiert, feierte einen ungefährdeten Start-Ziel-Sieg. Mit einer Zeit von 25:53 Minuten sorgte der Athlet vom TV Schaan für ein dickes Ausrufezeichen. </w:t>
      </w:r>
    </w:p>
    <w:p>
      <w:pPr>
        <w:pStyle w:val="Normal"/>
        <w:jc w:val="both"/>
        <w:rPr>
          <w:lang w:val="de-CH"/>
        </w:rPr>
      </w:pPr>
      <w:r>
        <w:rPr>
          <w:b/>
          <w:lang w:val="de-CH"/>
        </w:rPr>
        <w:t xml:space="preserve">Robbie Simpson bei den Herren ... </w:t>
      </w:r>
    </w:p>
    <w:p>
      <w:pPr>
        <w:pStyle w:val="Normal"/>
        <w:jc w:val="both"/>
        <w:rPr>
          <w:b/>
          <w:b/>
          <w:lang w:val="de-CH"/>
        </w:rPr>
      </w:pPr>
      <w:r>
        <w:rPr>
          <w:lang w:val="de-CH"/>
        </w:rPr>
        <w:t xml:space="preserve">Nach 45:35 Minuten und 8.8 Kilometern bergauf stand mit Robbie Simpson der Topfavorit aus Schottland als Erster im Ziel, und liess Zeremariam Berhe um knapp zwei Minuten hinter sich. Gefolgt vom Südtiroler Gerd Frick der im Vorfeld ebenfalls als einer der  Favoriten genannt wurde. „Ich kannte die Strecke nur von Erzählungen meiner Kollegen und wusste, dass das Schlussstück sehr steil ist. Ich habe während dem Rennen das Tempo etwas rausgenommen, um für eben diese Schlussphase bereit zu sein“, so der sympathische Schotte, der unlängst den Londonmarathon in 2:15:38 Stunden bestritt und nur lobende Worte für die Rennorganisation fand und nächstes Jahr wieder kommen will. </w:t>
      </w:r>
    </w:p>
    <w:p>
      <w:pPr>
        <w:pStyle w:val="Normal"/>
        <w:jc w:val="both"/>
        <w:rPr>
          <w:lang w:val="de-CH"/>
        </w:rPr>
      </w:pPr>
      <w:r>
        <w:rPr>
          <w:b/>
          <w:lang w:val="de-CH"/>
        </w:rPr>
        <w:t>... Melanie Noll bei den Damen</w:t>
      </w:r>
    </w:p>
    <w:p>
      <w:pPr>
        <w:pStyle w:val="Normal"/>
        <w:jc w:val="both"/>
        <w:rPr>
          <w:b/>
          <w:b/>
          <w:lang w:val="de-CH"/>
        </w:rPr>
      </w:pPr>
      <w:r>
        <w:rPr>
          <w:lang w:val="de-CH"/>
        </w:rPr>
        <w:t xml:space="preserve">Den Sieg bei den Damen machte das Trio Melanie Noll, Petra Summer und Angela Haldimann-Riedo unter sich aus. Die Deutsche Kaderläuferin Melanie Noll setzte sich dabei mit einem starken Wettkampf doch noch recht deutlich gegen die aus Sulz (A) stammende Petra Summer durch. Auf dem dritten Rang folgte Haldimann-Riedo, die ebenfalls noch unter einer Stunde Laufzeit blieb und den Gamperney-Berglauf bereits einmal für sich entscheiden konnte.  </w:t>
      </w:r>
    </w:p>
    <w:p>
      <w:pPr>
        <w:pStyle w:val="Normal"/>
        <w:jc w:val="both"/>
        <w:rPr>
          <w:lang w:val="de-CH"/>
        </w:rPr>
      </w:pPr>
      <w:r>
        <w:rPr>
          <w:b/>
          <w:lang w:val="de-CH"/>
        </w:rPr>
        <w:t>Steile Schlussphase</w:t>
      </w:r>
    </w:p>
    <w:p>
      <w:pPr>
        <w:pStyle w:val="Normal"/>
        <w:jc w:val="both"/>
        <w:rPr>
          <w:lang w:val="de-CH"/>
        </w:rPr>
      </w:pPr>
      <w:r>
        <w:rPr>
          <w:lang w:val="de-CH"/>
        </w:rPr>
        <w:t xml:space="preserve">Man sollte an dieser Stelle nicht ausser Acht lassen, dass die Strecke auf den letzten drei Kilometern eine durchschnittliche Steigung von ca. 27% aufweist. Kurz vor dem Ziel sind es dann bis zu 40% und auf den letzten 1.3 Kilometern sind fast 400 Höhenmeter zu bewältigen, weshalb auf diesem Streckenabschnitt das Klassement noch komplett auf den Kopf gestellt werden kann. Eine positive Bilanz zog auch OK-Präsident Roland Müller nach dem Rennen. „Die Stimmung entlang der Strecke war wie immer überragend und alles verlief bestens. Die äusseren Bedingungen heute waren wirklich toll zum Laufen“, sprach Müller einen Punkt an, der vom Veranstalter zwar nicht beeinflusst werden kann, aber doch gerne so mitgenommen werde. </w:t>
      </w:r>
    </w:p>
    <w:p>
      <w:pPr>
        <w:pStyle w:val="Normal"/>
        <w:jc w:val="both"/>
        <w:rPr/>
      </w:pPr>
      <w:r>
        <w:rPr>
          <w:rFonts w:cs="Cambria"/>
          <w:lang w:val="de-CH"/>
        </w:rPr>
        <w:t xml:space="preserve"> </w:t>
      </w:r>
      <w:r>
        <w:rPr>
          <w:lang w:val="de-CH"/>
        </w:rPr>
        <w:t>(bugu)</w:t>
      </w:r>
    </w:p>
    <w:p>
      <w:pPr>
        <w:pStyle w:val="Normal"/>
        <w:widowControl/>
        <w:bidi w:val="0"/>
        <w:spacing w:before="0" w:after="200"/>
        <w:rPr/>
      </w:pPr>
      <w:r>
        <w:rPr/>
      </w:r>
    </w:p>
    <w:sectPr>
      <w:type w:val="nextPage"/>
      <w:pgSz w:w="11906" w:h="16838"/>
      <w:pgMar w:left="1417" w:right="1417" w:gutter="0" w:header="0" w:top="1417"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0"/>
    </w:pPr>
    <w:rPr>
      <w:rFonts w:ascii="Cambria" w:hAnsi="Cambria" w:eastAsia="Cambria" w:cs="Times New Roman"/>
      <w:color w:val="auto"/>
      <w:sz w:val="24"/>
      <w:szCs w:val="24"/>
      <w:lang w:val="de-DE" w:eastAsia="zh-CN" w:bidi="ar-SA"/>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Arial"/>
      <w:sz w:val="28"/>
      <w:szCs w:val="28"/>
    </w:rPr>
  </w:style>
  <w:style w:type="paragraph" w:styleId="Beschriftung">
    <w:name w:val="Beschriftung"/>
    <w:basedOn w:val="Normal"/>
    <w:qFormat/>
    <w:pPr>
      <w:suppressLineNumbers/>
      <w:spacing w:before="120" w:after="120"/>
    </w:pPr>
    <w:rPr>
      <w:rFonts w:cs="Arial"/>
      <w:i/>
      <w:iCs/>
      <w:sz w:val="24"/>
      <w:szCs w:val="24"/>
    </w:rPr>
  </w:style>
  <w:style w:type="paragraph" w:styleId="Verzeichnis">
    <w:name w:val="Verzeichnis"/>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10:06:00Z</dcterms:created>
  <dc:creator>Wuarscht'n'Brot</dc:creator>
  <dc:description/>
  <dc:language>en-US</dc:language>
  <cp:lastModifiedBy>Günther Büchel</cp:lastModifiedBy>
  <dcterms:modified xsi:type="dcterms:W3CDTF">2016-05-30T10:06:00Z</dcterms:modified>
  <cp:revision>2</cp:revision>
  <dc:subject/>
  <dc:title/>
</cp:coreProperties>
</file>