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Guido Dold gestorben</w:t>
      </w:r>
    </w:p>
    <w:p>
      <w:pPr>
        <w:pStyle w:val="Normal"/>
        <w:numPr>
          <w:ilvl w:val="0"/>
          <w:numId w:val="0"/>
        </w:numPr>
        <w:outlineLvl w:val="0"/>
        <w:rPr/>
      </w:pPr>
      <w:r>
        <w:rPr/>
        <w:t>Ein Nachruf von Winfried Stinn</w:t>
      </w:r>
    </w:p>
    <w:p>
      <w:pPr>
        <w:pStyle w:val="Normal"/>
        <w:rPr/>
      </w:pPr>
      <w:r>
        <w:rPr/>
      </w:r>
    </w:p>
    <w:p>
      <w:pPr>
        <w:pStyle w:val="Normal"/>
        <w:rPr/>
      </w:pPr>
      <w:r>
        <w:rPr/>
        <w:t>Guido Dold ist kürzlich im Alter von nur 44 Jahren an den Folgen einer Lungenentzündung in seiner Heimatstadt Furtwangen im Kreise seiner Familie gestorben. Vor vier Jahren erlitt der erfolgreiche Langstreckenläufer einen schweren Fahrradunfall. Seit dieser Zeit war er pflegebedürftig und auf einen Rollstuhl angewiesen.  Er hinterlässt Frau und drei Kinder.</w:t>
      </w:r>
    </w:p>
    <w:p>
      <w:pPr>
        <w:pStyle w:val="Normal"/>
        <w:rPr/>
      </w:pPr>
      <w:r>
        <w:rPr/>
        <w:t xml:space="preserve">Hier seine wichtigsten sportlichen Stationen und Erfolge. </w:t>
      </w:r>
    </w:p>
    <w:p>
      <w:pPr>
        <w:pStyle w:val="Normal"/>
        <w:rPr/>
      </w:pPr>
      <w:r>
        <w:rPr/>
        <w:t xml:space="preserve">Guido Dold gehörte über viele Jahre hinweg zu den besten Bergläufern der Welt.  Seinen größten Erfolg feierte er jedoch als Marathonläufer. Vor genau 20 Jahren wurde er  in Duisburg über die klassische Distanz von 42,195 km überraschend Deutscher Meister. </w:t>
      </w:r>
    </w:p>
    <w:p>
      <w:pPr>
        <w:pStyle w:val="Normal"/>
        <w:rPr/>
      </w:pPr>
      <w:r>
        <w:rPr/>
        <w:t xml:space="preserve">Als Schüler begann er beim TV Furtwangen mit dem Geräteturnen, später bestritt er erste Leichtathletik-Wettbewerbe. Seine erfolgreiche sportliche Karriere startete er als Skilangläufer bei der Skizunft Brend.  Hier gehörte er  bei den Junioren dem C-Kader und bei den Senioren dem B-Kader an. 1985 belegte  er bei den deutschen Meisterschaften über 50 km  Platz vier, alles deutete auf eine große Karriere als Skilangläufer hin.  Doch seine Liebe galt da schon  dem Laufsport, eine Nichtnominierung für die Nordische Skiweltmeisterschaft gab letztendlich den Ausschlag sich ganz auf das Laufen zu konzentrieren. Schon als Skilangläufer hatte er erfolgreich an  Marathon-, Stadt- und Bergläufen teilgenommen.  1987 wechselte er zum  PTSV Jahn Freiburg,  zu dem auch  der Europameisterschaftsdritte im Marathonlauf Herbert Steffny gehörte. Von Steffny, der Dold gemeinsam mit Rolf Luxemburger trainierte,  wolle er lernen, sagte er damals.   Noch im gleichen Jahr gewann er, wie bereits erwähnt, die Deutsche Marathonmeisterschaft. Ebenfalls im gleichen Jahr gelang ihm, mit dem Gewinn der Bronzemedaille bei der Berglauf Weltmeisterschaft in Lenzerheide, der internationale Durchbruch. Mit der Nationalmannschaft  gab es zusätzlich noch die Silbermedaille. In den folgenden Jahren wurde Dold am Berg immer stärker gewann nationale und internationale Klassiker. 1992 wurde er nach zwei deutschen Vizemeisterschaften (1989 hinter Charly Doll; 1990 hinter Wolfgang Münzel) beim Schauinslandlauf in Freiburg erstmals deutscher Berglaufmeister. Ein Jahr später verteidigte er seinen Titel in Berchtesgaden und 1996 gewann er in Bergen/ Chiemgau seine dritte Deutsche Berglaufmeisterschaft. Der letzte große internationale Erfolg gelang ihm 1998 bei der Berglauf Weltmeisterschaft auf  La Réunion, hier erkämpfte er sich  nochmals eine Bronzemedaille.  Zwischen 1989 und 1993 wurde er mit der Mannschaft des PTSV Jahn Freiburg und des LC Breisgau vier mal Deutscher Mannschaftsmeister am Berg. Einen weiteren Mannschaftstitel gewann er mit der 25 km Mannschaft des PTSV Jahn Freiburg. Insgesamt brachte es Dold, der dem PTSV Jahn Freiburg, VFL Sindelfingen, LC Breisgau und LT Furtwangen angehörte, auf neun Deutsche Meisterschaften. Zwei Deutsche Vizemeisterschaften, drei Weltmeisterschaftsmedaillen, eine Europameisterschaftsmedaille,  zehn  Einsätze im Nationaltrikot, Siege und vordere Platzierungen bei Landesmeisterschaften und bei Cityläufen ergänzen seine eindrucksvolle Erfolgsbilanz. Die Erfolge waren nur durch viel Trainingseifer, Disziplin und Willenskraft möglich, Eigenschaften die ihm beim Umgang seiner schweren Krankheit zu Gute kamen.  </w:t>
      </w:r>
    </w:p>
    <w:p>
      <w:pPr>
        <w:pStyle w:val="Normal"/>
        <w:rPr/>
      </w:pPr>
      <w:r>
        <w:rPr/>
        <w:t>Aber nicht nur wegen seiner Erfolge war Guido Dold in der Leichtathletikszene akzeptiert und anerkannt; vor allem sein bescheidenes Auftreten, seine Aufgeschlossenheit und seine Fröhlichkeit trugen zu seiner Beliebtheit bei. Der Tod des sympathischen Sportlers hinterlässt eine große Lücke.</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8:00Z</dcterms:created>
  <dc:creator>Winfried Stinn</dc:creator>
  <dc:description/>
  <dc:language>en-US</dc:language>
  <cp:lastModifiedBy>Winfried Stinn</cp:lastModifiedBy>
  <dcterms:modified xsi:type="dcterms:W3CDTF">2007-05-18T12:18:00Z</dcterms:modified>
  <cp:revision>2</cp:revision>
  <dc:subject/>
  <dc:title>Guido Dold gestorben</dc:title>
</cp:coreProperties>
</file>