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432"/>
        <w:gridCol w:w="2436"/>
        <w:gridCol w:w="2142"/>
        <w:gridCol w:w="840"/>
        <w:gridCol w:w="144"/>
        <w:gridCol w:w="960"/>
        <w:gridCol w:w="960"/>
      </w:tblGrid>
      <w:tr>
        <w:trPr>
          <w:trHeight w:val="315" w:hRule="atLeast"/>
        </w:trPr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ODI - TREMORG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.ago.0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rsa podistica in salit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Organizzazione GORT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  <w:t>CLASSIFICA UFFICIAL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  <w:t>Ctl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  <w:t>Pet.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  <w:t>Cognome e nom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  <w:t>Indirizzo 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  <w:t>Anno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  <w:t>Tem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  <w:t>Scarto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20 - Attivi  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urati Silv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ab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:4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iroli Andre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dr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1:4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:09.4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Zanetti Marc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mignol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3:4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:04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ddalena Stef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ronic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3:5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:10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uretta Simo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Vares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4:55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:14.8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ti Maur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drer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:22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:42.4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dri Jamal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emo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:23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:43.0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ggini Andre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m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3:2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:48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ffi Daniel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ganell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4:58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:17.7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ivelli Matti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abb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:33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:53.5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ndotti Benedett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ato Leventi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9:3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:56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ndotti Daniel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ato Leventi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9:38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:57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renzetti Stef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diglior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9:5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:12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40 - Veterani 1  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ffi Massim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eganzo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:26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rra Fiorenz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as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2:14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:47.5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gorin Renat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Cuv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5:19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:52.4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gatti Gion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ris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.0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pflin Bru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5:4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:18.1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usorio Claud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dr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.6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Erwin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d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7:3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:05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l Ferro Flav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Vares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.8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Wartburg Michel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so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:2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:00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nini Rom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Brinz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:4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:15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melli Nicol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g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9:36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:10.1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ndolfi Nelson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ar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:12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:46.1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somi Matte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ssere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3:3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:13.1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lla Pietr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Uggiate-Trovamo (Co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4:0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:38.8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tonini Nicol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gagg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:0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:40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dermatt Umbert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as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:1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:45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letti Giorg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uras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:34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:08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ttaneo Corrad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ssere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:4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:18.4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netti Albert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ordu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:05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:38.7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gri Marc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Brinz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:3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:03.8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ntamaria Claud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gnasc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:4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:19.8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ldini Stef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vazza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7:0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:34.8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nghini Gilles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rna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7:17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:51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zzoli Nicol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ato Leventi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7:5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:30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novese Filipp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vagg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8:4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:18.6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ën Ital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call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8:4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:20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righetti John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rt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9:0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:35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anchi Silv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as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9:17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:51.1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lla Luc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ner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3:16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:49.5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nti Dori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egl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4:58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:32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llini Massimili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ar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6:45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:19.1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50 - Veterani 2  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cacci Gianric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so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6:5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rsacola Di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lar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:0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:14.0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ania Gennar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Lu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7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senberger Hubert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Schwerz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:34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:42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dretti Sandr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irol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:4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:54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ini Egid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llinzo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:56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:03.6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lis Luci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mor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1:19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:27.4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uri Giorg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llinzo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1:32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:40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tonietti Bru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uras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.4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 Jürg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ric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:4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:48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lla Antonell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La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:4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:57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onardi Nell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ssasc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:57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:05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nold Beat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3:59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:06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l Pozzo Marc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ga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4:3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:44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ffongelli Mar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ietr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 Werner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enstei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8:41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:49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ndotti Mar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ato Leventi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0:0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:17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netti Stef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mor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0:45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:52.6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idotti Pier Giorg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menti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6:39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:46.5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zzi Vincenz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iv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8:1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:18.1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udato Adri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ar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12:3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:39.4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60 - Veterani 3  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meir Helmut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Münch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7:4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ddalena Enric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nte Carass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:3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:47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cetti Claud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Induno Olo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:47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:58.6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mas Rony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mo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:5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:04.7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trino Sergi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ordu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4:19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:30.4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glielmetti Armand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sag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4:2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:35.7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ransioli Rem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ato Leventi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8:39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:51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pentieri Sebasti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mpio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4:19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:30.7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ssie Giusepp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di Fiess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6:37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ertz Edmond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äf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8:4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:56.7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nconi Enric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Vedano Olo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16:0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0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righetti Ric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tt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h18:37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:49.0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20M - Juniori  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iser Stefan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la Caprias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9:3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randa Luc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lp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:17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rtore Fiorenz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ont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1:48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:13.0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righetti Giacom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rt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.3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llegri Eli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ato Leventi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7:55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:20.7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anchi Tommaso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di-Fiess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01:11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.6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W - Attive  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ldini Lind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as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 Nin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ric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:10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:26.7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ren Martin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nte Carass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9:1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:31.8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nconi Margherit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Vedano Olo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:2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:37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ddalena Cai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ronic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3:33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:49.6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righetti Bianc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rt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h10:4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:03.1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lis No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mor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16:4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:00.0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tonietti Vars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ogl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25:1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:32.0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tonietti Tripti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ogli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29:14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3:31.5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W35 - Don ne 35  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llorini Ombrett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Lave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:5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meniconi Luis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egl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:51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:58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hmann Luci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lar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7:52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:00.5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obbi-Schuler Barba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ott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9:51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:58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rti Daniel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ronic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1:1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:23.1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nini Cremonini Monic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llinzo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6:19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:27.1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9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somi Patrizi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sseret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12:24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:32.0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W45 - Donne 45  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ssinelli Mar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aver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:5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7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ldini Mari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a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0:0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:01.4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utti Glori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-Grantol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0:36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:37.4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trino Kordul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ordu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3:1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:13.9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olis Carl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mori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3:5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:53.2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tonini Eva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gagg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h08:18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:18.8</w:t>
            </w:r>
          </w:p>
        </w:tc>
      </w:tr>
      <w:tr>
        <w:trPr>
          <w:trHeight w:val="25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glezio Christine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ross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09:2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36:00Z</dcterms:created>
  <dc:creator>Turati Silvano</dc:creator>
  <dc:description/>
  <dc:language>en-US</dc:language>
  <cp:lastModifiedBy>Turati Silvano</cp:lastModifiedBy>
  <dcterms:modified xsi:type="dcterms:W3CDTF">2007-08-15T16:36:00Z</dcterms:modified>
  <cp:revision>1</cp:revision>
  <dc:subject/>
  <dc:title>RODI - TREMORGIO</dc:title>
</cp:coreProperties>
</file>